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ая сессия                                                                      </w:t>
        <w:tab/>
        <w:tab/>
        <w:t xml:space="preserve">           г.Звениг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ой созыв                                                                       </w:t>
        <w:tab/>
        <w:tab/>
        <w:t xml:space="preserve">       « 18 »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мере платы граждан за найм для нанимателей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договорам найм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 Жилищного Кодекса и на основании объективных изменений  тарифов на топливно-энергетические ресурсы, 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 вступает  в силу с 1 июля 2012 года, но не ранее  чем через один календарный месяц после опубликования, и действует один г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го поселения Звенигово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</w:t>
        <w:tab/>
        <w:t xml:space="preserve">                           </w:t>
        <w:tab/>
        <w:t xml:space="preserve">А.В. Медведков                      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>к решению Собрания депутатов муниципального образования «Городское поселение Звенигово»</w:t>
      </w:r>
    </w:p>
    <w:p>
      <w:pPr>
        <w:pStyle w:val="Normal"/>
        <w:ind w:left="4395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« 18» мая  2012 г. № </w:t>
      </w:r>
      <w:r>
        <w:rPr>
          <w:sz w:val="20"/>
          <w:szCs w:val="20"/>
          <w:lang w:val="en-US"/>
        </w:rPr>
        <w:t>161</w:t>
      </w:r>
    </w:p>
    <w:p>
      <w:pPr>
        <w:pStyle w:val="Normal"/>
        <w:ind w:left="4395" w:firstLine="24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95" w:firstLine="24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1980"/>
        <w:gridCol w:w="2340"/>
      </w:tblGrid>
      <w:tr>
        <w:trPr>
          <w:trHeight w:val="508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</w:rPr>
              <w:t xml:space="preserve">за найм для нанимателей жилых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социального найма и договорам найм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го фонд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слуги, характеристика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та за найм 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1 кв.м. общей площади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астично благоустроенном жилом 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3:00Z</dcterms:created>
  <dc:creator>Vlad</dc:creator>
  <dc:description/>
  <cp:keywords/>
  <dc:language>en-US</dc:language>
  <cp:lastModifiedBy>Admin</cp:lastModifiedBy>
  <cp:lastPrinted>2012-05-18T10:11:00Z</cp:lastPrinted>
  <dcterms:modified xsi:type="dcterms:W3CDTF">2012-05-23T04:39:00Z</dcterms:modified>
  <cp:revision>7</cp:revision>
  <dc:subject/>
  <dc:title>РЕШЕНИЕ</dc:title>
</cp:coreProperties>
</file>